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spacing w:lineRule="atLeast" w:line="100" w:before="0" w:after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spacing w:lineRule="atLeast" w:line="100" w:before="0" w:after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spacing w:lineRule="atLeast" w:line="100" w:before="0" w:after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spacing w:lineRule="atLeast" w:line="100" w:before="0" w:after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spacing w:lineRule="atLeast" w:line="100" w:before="0" w:after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4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ПК «ТС Полюс»</w:t>
      </w:r>
    </w:p>
    <w:p>
      <w:pPr>
        <w:pStyle w:val="Normal"/>
        <w:spacing w:before="0" w:after="0"/>
        <w:ind w:left="-4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ind w:left="-142" w:right="0" w:firstLine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0" w:firstLine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0" w:firstLine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0" w:firstLine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0" w:firstLine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евательный мат “Золотое сечение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– Технические характеристики.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62"/>
        <w:gridCol w:w="1733"/>
        <w:gridCol w:w="1971"/>
        <w:gridCol w:w="30"/>
      </w:tblGrid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 ма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греваемая площадь,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льная мощность, В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ротивление, О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й ток, А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80-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,36-669,6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160-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,48-331,7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240-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,58-221,8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9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320-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39-168,3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5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400-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67-135,0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480-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49-110,5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18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560-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57-93,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5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640-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83-80,8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1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720-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48-71,1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7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800-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58-64,3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4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960-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89-51,9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6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1120-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78-42,5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9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1280-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41-37,5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82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1440-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62-33,1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55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1600-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6-29,8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7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1920-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47-24,8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3</w:t>
            </w:r>
          </w:p>
        </w:tc>
      </w:tr>
      <w:tr>
        <w:trPr>
          <w:trHeight w:val="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евательный мат GS-2400-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29-20,0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91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120" w:after="0"/>
        <w:ind w:left="284" w:right="0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НАЧЕНИЕ.</w:t>
      </w:r>
    </w:p>
    <w:p>
      <w:pPr>
        <w:pStyle w:val="ListParagraph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ревательный мат “Золотое сечение” GS предназначен для обеспечения комфортной температуры поверхности пола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right="0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ТНОСТЬ</w:t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евательный мат</w:t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бка гофрированная с заглушкой концевой</w:t>
      </w:r>
    </w:p>
    <w:p>
      <w:pPr>
        <w:pStyle w:val="Normal"/>
        <w:spacing w:lineRule="atLeast" w:line="100" w:before="0" w:after="0"/>
        <w:ind w:left="0" w:right="0" w:firstLine="14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по монтажу</w:t>
      </w:r>
    </w:p>
    <w:p>
      <w:pPr>
        <w:pStyle w:val="Normal"/>
        <w:spacing w:lineRule="atLeast" w:line="100" w:before="0" w:after="0"/>
        <w:ind w:left="0" w:right="0"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аспорт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right="0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</w:t>
      </w:r>
    </w:p>
    <w:p>
      <w:pPr>
        <w:pStyle w:val="ListParagraph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пряжение питания - 220 В;</w:t>
      </w:r>
    </w:p>
    <w:p>
      <w:pPr>
        <w:pStyle w:val="ListParagraph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дельная мощность – 160 Вт/м;</w:t>
      </w:r>
    </w:p>
    <w:p>
      <w:pPr>
        <w:pStyle w:val="ListParagraph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лина установочного провода – 2,0 м;</w:t>
      </w:r>
    </w:p>
    <w:p>
      <w:pPr>
        <w:pStyle w:val="ListParagraph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тепень защиты – IPX7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МОНТАЖА И ЭКСПЛУАТ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 началом работ по монтажу обязательно ознакомиться с Руководством по монтажу нагревательных матов “Золотое сечение” G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е приводятся меры безопасности при монтаже нагревательного мата, выполнение которых ОБЯЗАТЕЛЬНО для соблюдения условий гарантии. ЗАПРЕЩАЕТСЯ!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 Подавать напряжение на нагревательный мат, свёрнутый в руло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Подключать нагревательный мат эксплуатировать нагревательный мат без плиточного клея. Обязательное условие – нагревательный мат должен быть полностью «утоплен» в толщине кле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Вносить изменения в конструкцию нагревательного ма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4. Включать нагревательный мат в электрическую сеть напряжением, отличны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20 – 240 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5. Вносить изменения в терморегулят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6. Укорачивать, удлинять нагревательный кабель или подвергать его механическим воздействиям (ходить по кабелю, сверлить пол с вмонтированным в него нагревательным матом и т.п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ключение нагревательного мата должен производить только квалифицированный электрик и в соответствии с действующими правилами ПУЭ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рекомендуется проводить монтаж нагревательного мата при температуре ниже -5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 заливкой плиточным клеем необходимо измерить электрическое сопротивление нагревательного мата при помощи мультиметра и сравнить с данными в таблице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рушении какого-либо из вышеперечисленных требований изготовитель снимает с себя гарантийные обязательства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right="0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АНСПОРТИРОВКА И ХРАН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агревательный мат должен транспортироваться и храниться в индивидуальной картонной короб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гревательный мат допускается перевозить всеми видами крытых транспортных средств, в соответствии с правилами перевозок грузов, действующими на транспорте данного вида, при этом коробки должны быть сложены в картонные коробки или деревянные ящи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Хранение нагреватель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 осуществляться в чистом и сухом помещении при температуре окружающей среды -50°С до +40°С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right="0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ЙНЫЕ ОБЯЗАТЕЛЬ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итель гарантирует соответствие изделия техническим характеристикам, указанным в настоящем Паспорте, при выполнении условий  п.4. и условий «Руководства по монтажу нагревательных матов “Золотое сечение” GS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Гарантийный срок нагревательных матов “Золотое сечение” GS пожизненный с даты продажи издел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ия изготовителя предусматривает бесплатный ремонт и/или замену изделия (но без покрытия дополнительных расходов, связанных с ремонтом изделия) в течение всего гарантийного срока при соблюдении следующих условий:</w:t>
      </w:r>
    </w:p>
    <w:p>
      <w:pPr>
        <w:pStyle w:val="Normal"/>
        <w:spacing w:lineRule="atLeast" w:line="100" w:before="0" w:after="0"/>
        <w:ind w:left="0" w:right="0" w:firstLine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ревательный 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лся строго по назначению.</w:t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ревательный 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имеет механических повреждений, явившихся причиной неисправности кабеля (таких как: трещины, порезы, сколы, надломы, полученные в результате неправильного монтажа).</w:t>
      </w:r>
    </w:p>
    <w:p>
      <w:pPr>
        <w:pStyle w:val="Normal"/>
        <w:spacing w:lineRule="atLeast" w:line="100" w:before="0" w:after="0"/>
        <w:ind w:left="0" w:right="0" w:firstLine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Монтаж нагревательного мата был произведён в строгом соответствии с Руководством по монтажу.</w:t>
      </w:r>
    </w:p>
    <w:p>
      <w:pPr>
        <w:pStyle w:val="Normal"/>
        <w:spacing w:lineRule="atLeast" w:line="100" w:before="0" w:after="0"/>
        <w:ind w:left="0" w:right="0" w:firstLine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Эксплуатация нагревательного кабеля производилась в строгом соответствии с Руководством по монтажу.</w:t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Соблюдены правила и требования по транспортировке и хран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ревательного м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Заполнен Гарантийный сертификат Руководства по монтажу.</w:t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едъявлена схема раскладки с указанием расположения терморегулятора, нагревательного мата, соединительных и концевых муфт и датчика температуры пола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right="0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_MON_1278404460"/>
      <w:bookmarkStart w:id="1" w:name="_MON_1278423402"/>
      <w:bookmarkStart w:id="2" w:name="_MON_1278485490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ИДЕТЕЛЬСТВО О ПРИЁМ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гревательный мат </w:t>
      </w:r>
      <w:r>
        <w:rPr>
          <w:rFonts w:cs="Times New Roman" w:ascii="Times New Roman" w:hAnsi="Times New Roman"/>
          <w:sz w:val="24"/>
          <w:szCs w:val="24"/>
          <w:lang w:eastAsia="ru-RU"/>
        </w:rPr>
        <w:t>“Золотое сечение” G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готовлен и испытан согласно ТУ 013-17624199-2017 и признан годным для эксплуат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зготовления ___________________ </w:t>
        <w:tab/>
        <w:tab/>
        <w:t>Дата продажи 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тамп ОТК</w:t>
        <w:tab/>
        <w:tab/>
        <w:tab/>
        <w:tab/>
        <w:tab/>
        <w:t>Штамп магаз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ец: __________________</w:t>
        <w:tab/>
        <w:tab/>
        <w:tab/>
        <w:t xml:space="preserve"> Покупатель: 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</w:t>
        <w:tab/>
        <w:tab/>
        <w:tab/>
        <w:tab/>
        <w:tab/>
        <w:tab/>
        <w:t>(подпись)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тификат соответствия: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итель: ООО ПК «ТС Полюс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141006 г. Мытищи, Московская обл., Волковское ш., владение 5А, строение 1, офис 70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a</w:t>
      </w:r>
      <w:r>
        <w:rPr>
          <w:rFonts w:cs="Times New Roman" w:ascii="Times New Roman" w:hAnsi="Times New Roman"/>
          <w:sz w:val="24"/>
          <w:szCs w:val="24"/>
          <w:lang w:eastAsia="ru-RU"/>
        </w:rPr>
        <w:t>t.ru; интернет: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lnomer</w:t>
      </w:r>
      <w:r>
        <w:rPr>
          <w:rFonts w:cs="Times New Roman" w:ascii="Times New Roman" w:hAnsi="Times New Roman"/>
          <w:sz w:val="24"/>
          <w:szCs w:val="24"/>
          <w:lang w:eastAsia="ru-RU"/>
        </w:rPr>
        <w:t>1.ru.Тел./факс: (495) 780-71-36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для почтовых отправлений: РОССИЯ 141006 г. Мытищи, Московская обл., Волковское ш., владение 5А, строение 1, офис 701»</w:t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39" w:right="426" w:gutter="0" w:header="0" w:top="33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eastAsia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6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spacing w:lineRule="auto" w:line="480" w:before="6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14:00Z</dcterms:created>
  <dc:creator>Надежда</dc:creator>
  <dc:description/>
  <dc:language>en-US</dc:language>
  <cp:lastModifiedBy>user</cp:lastModifiedBy>
  <cp:lastPrinted>2017-07-13T12:35:00Z</cp:lastPrinted>
  <dcterms:modified xsi:type="dcterms:W3CDTF">2017-07-17T03:54:00Z</dcterms:modified>
  <cp:revision>38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